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Poučení účastníků o právu žádat osvobození od soudních poplatků a ustanovení zástupce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a návrh může předseda senátu přiznat účastníkovi zcela nebo z části osvobození od soudních poplatků, odůvodňují-li to poměry účastníka nejde-li o svévolného nebo zřejmě bezúspěšného uplatňování nebo bránění práv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účastník řízení, u něhož jsou předpoklady, aby byl soudem osvobozen od soudních poplatků, předseda senátu ustanoví na jeho žádost zástupce, jestliže je to třeba k ochraně jeho zájmů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yžaduje-li to ochrana zájmů účastníka nebo jde-li o ustanovení zástupce pro řízení v němž je povinné zastoupení advokátem (notářem), ustanoví předseda senátu účastníku - žadateli zástupce z řad advokátů (notářů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14:00Z</dcterms:created>
  <dc:creator>uzv610</dc:creator>
  <dc:description/>
  <cp:keywords/>
  <dc:language>en-US</dc:language>
  <cp:lastModifiedBy>user</cp:lastModifiedBy>
  <dcterms:modified xsi:type="dcterms:W3CDTF">2009-03-23T14:14:00Z</dcterms:modified>
  <cp:revision>2</cp:revision>
  <dc:subject/>
  <dc:title>Poučení účastníků o právu žádat osvobození od soudních poplatků a ustanovení zástupce</dc:title>
</cp:coreProperties>
</file>